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84/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pPr>
      <w:r>
        <w:rPr>
          <w:rFonts w:eastAsia="Times New Roman" w:cs="Courier New" w:ascii="Courier New" w:hAnsi="Courier New"/>
          <w:iCs/>
          <w:sz w:val="20"/>
          <w:szCs w:val="20"/>
        </w:rPr>
        <w:t xml:space="preserve">M.Of.Nr.956 din 4 decembrie 2017                          </w:t>
      </w:r>
      <w:hyperlink r:id="rId2">
        <w:r>
          <w:rPr>
            <w:rStyle w:val="InternetLink"/>
            <w:rFonts w:eastAsia="Times New Roman" w:cs="Courier New" w:ascii="Courier New" w:hAnsi="Courier New"/>
            <w:iCs/>
            <w:color w:val="0000FF"/>
            <w:sz w:val="20"/>
            <w:u w:val="single"/>
          </w:rPr>
          <w:t>Sursa Act:Monitorul Oficial</w:t>
        </w:r>
      </w:hyperlink>
      <w:r>
        <w:rPr>
          <w:rFonts w:eastAsia="Times New Roman" w:cs="Courier New"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hyperlink r:id="rId3">
        <w:r>
          <w:rPr>
            <w:rStyle w:val="InternetLink"/>
            <w:rFonts w:eastAsia="Times New Roman" w:cs="Courier New" w:ascii="Courier New" w:hAnsi="Courier New"/>
            <w:iCs/>
            <w:color w:val="0000FF"/>
            <w:sz w:val="20"/>
            <w:u w:val="single"/>
          </w:rPr>
          <w:t>Calendar fiscal 2017</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MINISTERUL SANATATII                CASA NATIONALA DE ASIGURARI DE SANATATE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Nr. 1.384 din 29 noiembrie 2017               Nr. 1.230 din 28 noiembrie 2017</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ORDIN</w:t>
      </w:r>
      <w:r>
        <w:rPr>
          <w:rFonts w:eastAsia="Times New Roman" w:cs="Courier New" w:ascii="Courier New" w:hAnsi="Courier New"/>
          <w:b/>
          <w:bCs/>
          <w:iCs/>
          <w:sz w:val="20"/>
          <w:szCs w:val="20"/>
        </w:rPr>
        <w:br/>
      </w:r>
      <w:r>
        <w:rPr>
          <w:rFonts w:eastAsia="Times New Roman" w:cs="Courier New" w:ascii="Courier New" w:hAnsi="Courier New"/>
          <w:b/>
          <w:bCs/>
          <w:iCs/>
          <w:sz w:val="20"/>
        </w:rPr>
        <w:t>pentru modificarea si completarea anexei nr. 2 la Ordinul</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ministrului sanatatii si al presedintelui Casei Nationa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de Asigurari de Sanatate nr. 1.605/875/2014 privind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aprobarea modului de calcul, a listei denumirilor comercial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si a preturilor de decontare ale medicamentelor car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se acorda bolnavilor in cadrul programelor national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de sanatate si a metodologiei de calcul al acestor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Vazand Referatul de aprobare nr. FB 12.718 din 29.11.2017 al Ministerului Sanatatii si nr. DG 2.709 din 28.11.2017 al Casei Nationale de Asigurari de Sanatate,</w:t>
        <w:br/>
        <w:t>   avand in vedere:</w:t>
        <w:br/>
        <w:t xml:space="preserve">   – art. 58 alin. (4) si (5), art. 221 alin. (1) lit. k) si art. 291 alin. (2) din Legea </w:t>
      </w:r>
      <w:hyperlink r:id="rId4">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iCs/>
            <w:color w:val="0000FF"/>
            <w:sz w:val="20"/>
            <w:u w:val="single"/>
          </w:rPr>
          <w:t>nr. 720/2008</w:t>
        </w:r>
      </w:hyperlink>
      <w:r>
        <w:rPr>
          <w:rFonts w:eastAsia="Times New Roman" w:cs="Courier New" w:ascii="Courier New" w:hAnsi="Courier New"/>
          <w:iCs/>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in temeiul art. 7 alin. (4) din Hotararea Guvernului </w:t>
      </w:r>
      <w:hyperlink r:id="rId6">
        <w:r>
          <w:rPr>
            <w:rStyle w:val="InternetLink"/>
            <w:rFonts w:eastAsia="Times New Roman" w:cs="Courier New" w:ascii="Courier New" w:hAnsi="Courier New"/>
            <w:iCs/>
            <w:color w:val="0000FF"/>
            <w:sz w:val="20"/>
            <w:u w:val="single"/>
          </w:rPr>
          <w:t>nr. 144/2010</w:t>
        </w:r>
      </w:hyperlink>
      <w:r>
        <w:rPr>
          <w:rFonts w:eastAsia="Times New Roman" w:cs="Courier New" w:ascii="Courier New" w:hAnsi="Courier New"/>
          <w:iCs/>
          <w:sz w:val="20"/>
          <w:szCs w:val="20"/>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iCs/>
            <w:color w:val="0000FF"/>
            <w:sz w:val="20"/>
            <w:u w:val="single"/>
          </w:rPr>
          <w:t>nr. 972/2006</w:t>
        </w:r>
      </w:hyperlink>
      <w:r>
        <w:rPr>
          <w:rFonts w:eastAsia="Times New Roman" w:cs="Courier New" w:ascii="Courier New" w:hAnsi="Courier New"/>
          <w:iCs/>
          <w:sz w:val="20"/>
          <w:szCs w:val="20"/>
        </w:rPr>
        <w:t>,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ministrul sanatatii si presedintele Casei Nationale de Asigurari de Sanatate</w:t>
      </w:r>
      <w:r>
        <w:rPr>
          <w:rFonts w:eastAsia="Times New Roman" w:cs="Courier New" w:ascii="Courier New" w:hAnsi="Courier New"/>
          <w:iCs/>
          <w:sz w:val="20"/>
          <w:szCs w:val="20"/>
        </w:rPr>
        <w:t xml:space="preserve"> emit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Art. I.</w:t>
      </w:r>
      <w:r>
        <w:rPr>
          <w:rFonts w:eastAsia="Times New Roman" w:cs="Courier New" w:ascii="Courier New" w:hAnsi="Courier New"/>
          <w:iCs/>
          <w:sz w:val="20"/>
          <w:szCs w:val="20"/>
        </w:rPr>
        <w:t xml:space="preserve"> - Anexa nr. 2 la Ordinul ministrului sanatatii si al presedintelui Casei Nationale de Asigurari de Sanatate </w:t>
      </w:r>
      <w:hyperlink r:id="rId8">
        <w:r>
          <w:rPr>
            <w:rStyle w:val="InternetLink"/>
            <w:rFonts w:eastAsia="Times New Roman" w:cs="Courier New" w:ascii="Courier New" w:hAnsi="Courier New"/>
            <w:iCs/>
            <w:color w:val="0000FF"/>
            <w:sz w:val="20"/>
            <w:szCs w:val="20"/>
            <w:u w:val="single"/>
          </w:rPr>
          <w:t>nr 1.605/875/2014</w:t>
        </w:r>
      </w:hyperlink>
      <w:r>
        <w:rPr>
          <w:rFonts w:eastAsia="Times New Roman" w:cs="Courier New" w:ascii="Courier New" w:hAnsi="Courier New"/>
          <w:iCs/>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t> </w:t>
      </w:r>
      <w:r>
        <w:rPr>
          <w:rFonts w:eastAsia="Times New Roman" w:cs="Courier New" w:ascii="Courier New" w:hAnsi="Courier New"/>
          <w:b/>
          <w:bCs/>
          <w:iCs/>
          <w:sz w:val="20"/>
          <w:szCs w:val="20"/>
        </w:rPr>
        <w:t>  1. La sectiunea P1 „Programul national de boli transmisibile“ litera A) „Subprogramul de tratament si monitorizare a persoanelor cu infectie HIV/SIDA si tratamentul postexpunere“, pozitia 331 se abroga.</w:t>
        <w:br/>
        <w:t>   2. La sectiunea P1 „Programul national de boli transmisibile“ litera A) „Subprogramul de tratament si monitorizare a persoanelor cu infectie HIV/SIDA si tratamentul postexpunere“, pozitiile 374, 375 si 377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65"/>
        <w:gridCol w:w="744"/>
        <w:gridCol w:w="593"/>
        <w:gridCol w:w="896"/>
        <w:gridCol w:w="669"/>
        <w:gridCol w:w="517"/>
        <w:gridCol w:w="289"/>
        <w:gridCol w:w="1048"/>
        <w:gridCol w:w="517"/>
        <w:gridCol w:w="896"/>
        <w:gridCol w:w="365"/>
        <w:gridCol w:w="213"/>
        <w:gridCol w:w="744"/>
        <w:gridCol w:w="744"/>
        <w:gridCol w:w="820"/>
      </w:tblGrid>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7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878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ISTA</w:t>
              <w:br/>
              <w:t>400 mg</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NSSEN-CILAG INTERNATIONAL NV</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LGIA</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PEID X 60 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518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619599</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94567</w:t>
            </w:r>
          </w:p>
        </w:tc>
      </w:tr>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877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ISTA</w:t>
              <w:br/>
              <w:t>600 mg</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m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NSSEN-CILAG INTERNATIONAL NV</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LGIA</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PEID X 60 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228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4878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45533</w:t>
            </w:r>
          </w:p>
        </w:tc>
      </w:tr>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96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ISTA</w:t>
              <w:br/>
              <w:t>800 mg</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m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ANSSEN-CILAG INTERNATIONAL NV</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LGIA</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 CU CAPACITATEA DE 75 ML DIN PEID X 30 COMPR. FILM.</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10359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2392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89133“</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3. La sectiunea P1 „Programul national de boli transmisibile“ litera A) „Subprogramul de tratament si monitorizare a persoanelor cu infectie HIV/SIDA si tratamentul postexpunere“, dupa pozitia 466 se introduc douazeci si opt de noi pozitii, pozitiile 467-494 cu urmatorul cuprins:</w:t>
        <w:br/>
      </w:r>
      <w:r>
        <w:rPr/>
        <w:br/>
      </w:r>
    </w:p>
    <w:tbl>
      <w:tblPr>
        <w:tblW w:w="9420" w:type="dxa"/>
        <w:jc w:val="left"/>
        <w:tblInd w:w="-60" w:type="dxa"/>
        <w:tblLayout w:type="fixed"/>
        <w:tblCellMar>
          <w:top w:w="15" w:type="dxa"/>
          <w:left w:w="15" w:type="dxa"/>
          <w:bottom w:w="15" w:type="dxa"/>
          <w:right w:w="15" w:type="dxa"/>
        </w:tblCellMar>
      </w:tblPr>
      <w:tblGrid>
        <w:gridCol w:w="353"/>
        <w:gridCol w:w="721"/>
        <w:gridCol w:w="574"/>
        <w:gridCol w:w="1234"/>
        <w:gridCol w:w="868"/>
        <w:gridCol w:w="501"/>
        <w:gridCol w:w="354"/>
        <w:gridCol w:w="721"/>
        <w:gridCol w:w="648"/>
        <w:gridCol w:w="868"/>
        <w:gridCol w:w="281"/>
        <w:gridCol w:w="207"/>
        <w:gridCol w:w="721"/>
        <w:gridCol w:w="721"/>
        <w:gridCol w:w="648"/>
      </w:tblGrid>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6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87002</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5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IPENEMUM + CILASTAT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IPENEM/</w:t>
              <w:br/>
              <w:t>CILASTATIN AUROBINDO 500 mg/50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PERF.</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 50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S.R.L.</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INCOLORA, CU CAPACITATE DE 30 ML CU PULB. PT. SOL. PERF.</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810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68400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8</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33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RAMYC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VAMYCINE® 1,5 Mil. UI</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il. U.I.</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 AL/PVC X 8 COMPR. FILM.</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4725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3875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34002</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RAMYC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VAMYCINE 3 Mil. UI</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il U. I.</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AL/PVC X 10 COMPR. FILM.</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30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300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34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2</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RAMYC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VAMYCINE 3 Mil. U.I.</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Mil U.I.</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 AL/PVC X 5 COMPR. FILM.</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30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300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1</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92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9</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RITHROMYC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LACID SR 500 mg</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PRODUCTS LIMITED</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PVC/PVDC/AL X 5 COMPR. ELIB. PREL.</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80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057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7430</w:t>
            </w:r>
          </w:p>
        </w:tc>
      </w:tr>
      <w:tr>
        <w:trPr/>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2</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35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D01</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RONIDAZOL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GYL 250 mg (vezi P01AB01)</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 PVC-PVDC/AL X 10 COMPR. FILM.</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11999</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8639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81101</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67"/>
        <w:gridCol w:w="678"/>
        <w:gridCol w:w="541"/>
        <w:gridCol w:w="953"/>
        <w:gridCol w:w="884"/>
        <w:gridCol w:w="404"/>
        <w:gridCol w:w="472"/>
        <w:gridCol w:w="816"/>
        <w:gridCol w:w="678"/>
        <w:gridCol w:w="884"/>
        <w:gridCol w:w="267"/>
        <w:gridCol w:w="198"/>
        <w:gridCol w:w="884"/>
        <w:gridCol w:w="884"/>
        <w:gridCol w:w="610"/>
      </w:tblGrid>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mg/ml</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PUNGA CU CAPACITATEA DE 300 ML DIN POLIOLEFINA MULTISTRAT</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4</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PUNGI CU CAPACITATEA DE 300 ML DIN POLIOLEFINA MULTISTRAT</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5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50 mg</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7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50 mg</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3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50 mg</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8</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6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70 mg</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9</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800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70 mg</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61"/>
        <w:gridCol w:w="659"/>
        <w:gridCol w:w="526"/>
        <w:gridCol w:w="925"/>
        <w:gridCol w:w="858"/>
        <w:gridCol w:w="460"/>
        <w:gridCol w:w="327"/>
        <w:gridCol w:w="1058"/>
        <w:gridCol w:w="526"/>
        <w:gridCol w:w="858"/>
        <w:gridCol w:w="260"/>
        <w:gridCol w:w="393"/>
        <w:gridCol w:w="858"/>
        <w:gridCol w:w="858"/>
        <w:gridCol w:w="593"/>
      </w:tblGrid>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400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7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100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1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 DIN FILM PVC OPAC/AL X 10 COMPR.</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150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55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2</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1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1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DIN FILM PVC OPAC/AL X 10 COMPR.</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152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56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100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1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50 BLIST. DIN FILM PVC OPAC/AL X 10 COMPR., AMBALAJ UZ SPITALICESC</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10333</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3469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4</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200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3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50 BLIST. DIN FILM PVC OPAC/AL X 10 COMPR., AMBALAJ UZ SPITALICESC</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72473</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2242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5</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2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3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DIN FILM PVC OPAC/AL X 10 COMPR.</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878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8691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2089</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200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3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 DIN FILM PVC OPAC/AL X 10 COMPR.</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880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8691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2089</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7</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6400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ALVOGEN 4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X 60 COMPR. FILM.</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09833</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4966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8</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2302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TEVA 4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FLACON DIN PEID, PREVAZUT CU SISTEM DE INCHIDERE SECURIZAT PENTRU COPII SI DESICANT X 60 COMPR. FILM.</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97833</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725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76"/>
        <w:gridCol w:w="710"/>
        <w:gridCol w:w="566"/>
        <w:gridCol w:w="998"/>
        <w:gridCol w:w="782"/>
        <w:gridCol w:w="493"/>
        <w:gridCol w:w="277"/>
        <w:gridCol w:w="1142"/>
        <w:gridCol w:w="710"/>
        <w:gridCol w:w="926"/>
        <w:gridCol w:w="205"/>
        <w:gridCol w:w="205"/>
        <w:gridCol w:w="710"/>
        <w:gridCol w:w="710"/>
        <w:gridCol w:w="710"/>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65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ALVOGEN 600 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mg</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X 60 COMPR. FILM.</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19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9065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2402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TEVA 600 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mg</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S.R.L.</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FLACON DIN PEID, PREVAZUT CU SISTEM DE INCHIDERE SECURIZAT PENTRU COPII SI DESICANT X 60 COMPR. FILM.</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3981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31983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331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MYLAN 600 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mg</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ERE PVC/PE/PVDC-AL X 60 COMPR. FILM.</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3981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31983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332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MYLAN 800 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mg</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ERE PVC/PE/PVDC-AL X 30 COMPR. FILM.</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1956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545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66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E1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UM**</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RUNAVIR ALVOGEN</w:t>
              <w:br/>
              <w:t>800 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mg</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X 30 COMPR. FILM.</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41966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69933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292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7</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UM DISOPROXIL**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 DISOPROXIL ZENTIVA 245 mg</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 mg</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X 30 COMPR. FILM.</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656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8533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xml:space="preserve">   </w:t>
      </w:r>
      <w:r>
        <w:rPr>
          <w:rFonts w:eastAsia="Times New Roman" w:cs="Courier New" w:ascii="Courier New" w:hAnsi="Courier New"/>
          <w:b/>
          <w:bCs/>
          <w:iCs/>
          <w:sz w:val="20"/>
          <w:szCs w:val="20"/>
        </w:rPr>
        <w:t>4. La sectiunea P1 „Programul national de boli transmisibile“ litera B) „Subprogramul de tratament al bolnavilor cu tuberculoza“, pozitia 85 se abroga.</w:t>
        <w:br/>
        <w:t>   5. La sectiunea P1 „Programul national de boli transmisibile“ litera B) „Subprogramul de tratament al bolnavilor cu tuberculoza“, dupa pozitia 94 se introduc sapte noi pozitii, pozitiile 95-101, cu urmatorul cuprins:</w:t>
        <w:br/>
      </w:r>
      <w:r>
        <w:rPr/>
        <w:br/>
      </w:r>
    </w:p>
    <w:tbl>
      <w:tblPr>
        <w:tblW w:w="9420" w:type="dxa"/>
        <w:jc w:val="left"/>
        <w:tblInd w:w="-60" w:type="dxa"/>
        <w:tblLayout w:type="fixed"/>
        <w:tblCellMar>
          <w:top w:w="15" w:type="dxa"/>
          <w:left w:w="15" w:type="dxa"/>
          <w:bottom w:w="15" w:type="dxa"/>
          <w:right w:w="15" w:type="dxa"/>
        </w:tblCellMar>
      </w:tblPr>
      <w:tblGrid>
        <w:gridCol w:w="292"/>
        <w:gridCol w:w="756"/>
        <w:gridCol w:w="602"/>
        <w:gridCol w:w="1298"/>
        <w:gridCol w:w="834"/>
        <w:gridCol w:w="525"/>
        <w:gridCol w:w="293"/>
        <w:gridCol w:w="680"/>
        <w:gridCol w:w="680"/>
        <w:gridCol w:w="912"/>
        <w:gridCol w:w="293"/>
        <w:gridCol w:w="215"/>
        <w:gridCol w:w="680"/>
        <w:gridCol w:w="680"/>
        <w:gridCol w:w="680"/>
      </w:tblGrid>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5</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92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9</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RITHROMYCINUM</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LACID SR 50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PRODUCTS LIMITED</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PVC/PVDC/AL X 5 COMPR. ELIB. PREL.</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80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057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7430</w:t>
            </w:r>
          </w:p>
        </w:tc>
      </w:tr>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1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10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 DIN FILM PVC OPAC/AL X 10 COMPR.</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150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55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100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100 mg</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DIN FILM PVC OPAC/AL X 10 COMPR.</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152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56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304"/>
        <w:gridCol w:w="790"/>
        <w:gridCol w:w="628"/>
        <w:gridCol w:w="952"/>
        <w:gridCol w:w="871"/>
        <w:gridCol w:w="547"/>
        <w:gridCol w:w="304"/>
        <w:gridCol w:w="466"/>
        <w:gridCol w:w="628"/>
        <w:gridCol w:w="952"/>
        <w:gridCol w:w="304"/>
        <w:gridCol w:w="466"/>
        <w:gridCol w:w="709"/>
        <w:gridCol w:w="709"/>
        <w:gridCol w:w="790"/>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100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10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50 BLIST. DIN FILM PVC OPAC/AL X 10 COMPR., AMBALAJ UZ SPITALICESC</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1033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34693</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200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30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 DIN FILM PVC OPAC/AL X 10 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88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8691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2089</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2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30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DIN FILM PVC OPAC/AL X 10 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878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8691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2089</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200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4AC0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ONIAZID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NIAZIDA ARENA 30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S.A.</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50 BLIST. DIN FILM PVC OPAC/AL X 10 COMPR., AMBALAJ UZ SPITALICESC</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7247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2242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6. La sectiunea P3 „Programul national de oncologie“, pozitiile 10, 28, 353, 354 si 528 se abroga.</w:t>
        <w:br/>
        <w:t>  7. La sectiunea P3 „Programul national de oncologie“, pozitiile 228 si 230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63"/>
        <w:gridCol w:w="739"/>
        <w:gridCol w:w="588"/>
        <w:gridCol w:w="964"/>
        <w:gridCol w:w="738"/>
        <w:gridCol w:w="437"/>
        <w:gridCol w:w="437"/>
        <w:gridCol w:w="889"/>
        <w:gridCol w:w="663"/>
        <w:gridCol w:w="889"/>
        <w:gridCol w:w="211"/>
        <w:gridCol w:w="136"/>
        <w:gridCol w:w="738"/>
        <w:gridCol w:w="814"/>
        <w:gridCol w:w="814"/>
      </w:tblGrid>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28</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581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ARUBICINUM</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AVEDOS 5 mg</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CU LIOF. PT. SOL. INJ.</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2240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7600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610000</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249002</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C0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YCINUM SULFAS</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YCIN MEDAC 15000 UI</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0 UI</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AC GESELLSCAFT FUR KLINISCHE SPEZIALPRÄ PARATE</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CAPACITATEA DE 10 ML CU PULB. PT. SOL. INJ.</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9440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0172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4528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8. La sectiunea P3 „Programul national de oncologie“, dupa pozitia 544 se introduc doua noi pozitii, pozitiile 545 si 546, cu urmatorul cuprins:</w:t>
        <w:br/>
        <w:br/>
      </w:r>
    </w:p>
    <w:tbl>
      <w:tblPr>
        <w:tblW w:w="9420" w:type="dxa"/>
        <w:jc w:val="left"/>
        <w:tblInd w:w="-60" w:type="dxa"/>
        <w:tblLayout w:type="fixed"/>
        <w:tblCellMar>
          <w:top w:w="15" w:type="dxa"/>
          <w:left w:w="15" w:type="dxa"/>
          <w:bottom w:w="15" w:type="dxa"/>
          <w:right w:w="15" w:type="dxa"/>
        </w:tblCellMar>
      </w:tblPr>
      <w:tblGrid>
        <w:gridCol w:w="348"/>
        <w:gridCol w:w="709"/>
        <w:gridCol w:w="566"/>
        <w:gridCol w:w="926"/>
        <w:gridCol w:w="854"/>
        <w:gridCol w:w="782"/>
        <w:gridCol w:w="421"/>
        <w:gridCol w:w="782"/>
        <w:gridCol w:w="638"/>
        <w:gridCol w:w="854"/>
        <w:gridCol w:w="205"/>
        <w:gridCol w:w="205"/>
        <w:gridCol w:w="710"/>
        <w:gridCol w:w="710"/>
        <w:gridCol w:w="710"/>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4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23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ARUBICINUM</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ARUBICINA ACCORD 5 mg/5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5 ml</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INCOLOR CARE CONTINE 5 ML SOL. INJ.</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02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80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65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C0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YCINUM SULFA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EOMICINA ACCORD 15000 U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00 UI</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INCOLORA CU CAPACITATEA DE 6 ML CU PULB. PT. SOL. INJ./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620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1810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9. La sectiunea P5 „Programul national de diabet zaharat - Tratamentul medicamentos al bolnavilor cu diabet zaharat“, pozitiile 39, 87 si 88 se abroga.</w:t>
        <w:br/>
        <w:t>   10. La sectiunea P5 „Programul national de diabet zaharat - Tratamentul medicamentos al bolnavilor cu diabet zaharat“, pozitia 138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391"/>
        <w:gridCol w:w="804"/>
        <w:gridCol w:w="639"/>
        <w:gridCol w:w="887"/>
        <w:gridCol w:w="804"/>
        <w:gridCol w:w="391"/>
        <w:gridCol w:w="639"/>
        <w:gridCol w:w="556"/>
        <w:gridCol w:w="722"/>
        <w:gridCol w:w="804"/>
        <w:gridCol w:w="309"/>
        <w:gridCol w:w="226"/>
        <w:gridCol w:w="722"/>
        <w:gridCol w:w="722"/>
        <w:gridCol w:w="804"/>
      </w:tblGrid>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38</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895003</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DBN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UROSSEN INJEKT</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RA CONCEN-TRATIE</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AA-PHARMA GMBH</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FIOLE DIN STICLA BRUNA PREVAZUTE CU PUNCT DE RUPERE X 2 ML SOL. INJ.</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10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370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1. La sectiunea P5 „Programul national de diabet zaharat - Tratamentul medicamentos al bolnavilor cu diabet zaharat“, dupa pozitia 141 se introduc trei noi pozitii, pozitiile 142-144, cu urmatorul cuprins:</w:t>
        <w:br/>
      </w:r>
      <w:r>
        <w:rPr/>
        <w:br/>
      </w:r>
    </w:p>
    <w:tbl>
      <w:tblPr>
        <w:tblW w:w="9420" w:type="dxa"/>
        <w:jc w:val="left"/>
        <w:tblInd w:w="-60" w:type="dxa"/>
        <w:tblLayout w:type="fixed"/>
        <w:tblCellMar>
          <w:top w:w="15" w:type="dxa"/>
          <w:left w:w="15" w:type="dxa"/>
          <w:bottom w:w="15" w:type="dxa"/>
          <w:right w:w="15" w:type="dxa"/>
        </w:tblCellMar>
      </w:tblPr>
      <w:tblGrid>
        <w:gridCol w:w="395"/>
        <w:gridCol w:w="812"/>
        <w:gridCol w:w="646"/>
        <w:gridCol w:w="812"/>
        <w:gridCol w:w="811"/>
        <w:gridCol w:w="394"/>
        <w:gridCol w:w="394"/>
        <w:gridCol w:w="645"/>
        <w:gridCol w:w="811"/>
        <w:gridCol w:w="895"/>
        <w:gridCol w:w="228"/>
        <w:gridCol w:w="144"/>
        <w:gridCol w:w="811"/>
        <w:gridCol w:w="811"/>
        <w:gridCol w:w="811"/>
      </w:tblGrid>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4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93200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AB05</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ULINUM ASPAR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ORAPID FLEXPEN 100 U/ml</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U/ml</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O NORDISK A/S</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NEMARC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STILOURI INJECTOARE (PEN-URI) PREUMPLUTE X 3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2432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4784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1600</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97300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AD05</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ULINUM ASPAR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OMIX 30 FLEXPEN</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U/ml</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O NORDISK A/S</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NEMARC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STILOURI INJECTOARE (PEN-URI) PREUMPLUTE X 3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90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612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173100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AE05</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ULINUM DETEMIR**</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EVEMIR FLEXPEN 100 U/ml</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U/ml</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O NORDISK A/S</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NEMARCA</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STILOURI INJECTOARE (PEN-URI) PREUMPLUTE X 3 ML</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926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288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2. La sectiunea P6 „Programul national de diagnostic si tratament pentru boli rare si sepsis sever“ , subprogramul P6.1 „Hemofilie si talasemie“, pozitia 11 se modifica si va avea urmatorul cuprins:</w:t>
        <w:br/>
        <w:br/>
      </w:r>
    </w:p>
    <w:tbl>
      <w:tblPr>
        <w:tblW w:w="9420" w:type="dxa"/>
        <w:jc w:val="left"/>
        <w:tblInd w:w="-60" w:type="dxa"/>
        <w:tblLayout w:type="fixed"/>
        <w:tblCellMar>
          <w:top w:w="15" w:type="dxa"/>
          <w:left w:w="15" w:type="dxa"/>
          <w:bottom w:w="15" w:type="dxa"/>
          <w:right w:w="15" w:type="dxa"/>
        </w:tblCellMar>
      </w:tblPr>
      <w:tblGrid>
        <w:gridCol w:w="308"/>
        <w:gridCol w:w="804"/>
        <w:gridCol w:w="639"/>
        <w:gridCol w:w="887"/>
        <w:gridCol w:w="639"/>
        <w:gridCol w:w="474"/>
        <w:gridCol w:w="309"/>
        <w:gridCol w:w="639"/>
        <w:gridCol w:w="722"/>
        <w:gridCol w:w="722"/>
        <w:gridCol w:w="226"/>
        <w:gridCol w:w="143"/>
        <w:gridCol w:w="1052"/>
        <w:gridCol w:w="1052"/>
        <w:gridCol w:w="804"/>
      </w:tblGrid>
      <w:tr>
        <w:trPr/>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06000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ROCTOCOG ALFA **</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FACTO AF 500 UI</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 PT. SOL. INJ.</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LIMITED</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CU PULB. + 1 SERINGA PREUMPL. X 4 ML SOLV + 1 ADAPTOR + 2 TAMP. CU ALCOOL + 1 SET STERIL DE PERF. + 1 PLASTURE + 1 TIFON</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4,42000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8,2700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3. La sectiunea P6 „Programul national de diagnostic si tratament pentru boli rare si sepsis sever“ subprogramul P6.1 „Hemofilie si talasemie“, dupa pozitia 50 se introduce o noua pozitie, pozitia 51, cu urmatorul cuprins:</w:t>
        <w:br/>
      </w:r>
      <w:r>
        <w:rPr/>
        <w:br/>
      </w:r>
    </w:p>
    <w:tbl>
      <w:tblPr>
        <w:tblW w:w="9420" w:type="dxa"/>
        <w:jc w:val="left"/>
        <w:tblInd w:w="-60" w:type="dxa"/>
        <w:tblLayout w:type="fixed"/>
        <w:tblCellMar>
          <w:top w:w="15" w:type="dxa"/>
          <w:left w:w="15" w:type="dxa"/>
          <w:bottom w:w="15" w:type="dxa"/>
          <w:right w:w="15" w:type="dxa"/>
        </w:tblCellMar>
      </w:tblPr>
      <w:tblGrid>
        <w:gridCol w:w="294"/>
        <w:gridCol w:w="757"/>
        <w:gridCol w:w="602"/>
        <w:gridCol w:w="834"/>
        <w:gridCol w:w="602"/>
        <w:gridCol w:w="834"/>
        <w:gridCol w:w="293"/>
        <w:gridCol w:w="602"/>
        <w:gridCol w:w="680"/>
        <w:gridCol w:w="834"/>
        <w:gridCol w:w="215"/>
        <w:gridCol w:w="138"/>
        <w:gridCol w:w="989"/>
        <w:gridCol w:w="989"/>
        <w:gridCol w:w="757"/>
      </w:tblGrid>
      <w:tr>
        <w:trPr/>
        <w:tc>
          <w:tcPr>
            <w:tcW w:w="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271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BD0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ROCTOCOG ALFA**</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FACTO AF 500 UI</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SOLV. PT. SOL. INJ. IN SERINGA PREUMPLUTA</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UI</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LIMITED</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SERINGA PREUMPLUTA + 1 TIJA A PISTONULUI + 1 SET DE PERFUZIE STERIL + 2 TAMPOANE CU ALCOOL MEDICINAL + 1 PLASTURE + 1 BUCATA DE TIFON + 1 CAPAC STERIL PT. AERISIRE</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4,4200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8,27000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4. La sectiunea P6 „Programul national de diagnostic si tratament pentru boli rare si sepsis sever“ subprogramul P6.3 „Hipertensiunea pulmonara“, pozitiile 1, 9 si 11 se modifica si vor avea urmatorul cuprins:</w:t>
        <w:br/>
        <w:br/>
      </w:r>
    </w:p>
    <w:tbl>
      <w:tblPr>
        <w:tblW w:w="9420" w:type="dxa"/>
        <w:jc w:val="left"/>
        <w:tblInd w:w="-60" w:type="dxa"/>
        <w:tblLayout w:type="fixed"/>
        <w:tblCellMar>
          <w:top w:w="15" w:type="dxa"/>
          <w:left w:w="15" w:type="dxa"/>
          <w:bottom w:w="15" w:type="dxa"/>
          <w:right w:w="15" w:type="dxa"/>
        </w:tblCellMar>
      </w:tblPr>
      <w:tblGrid>
        <w:gridCol w:w="274"/>
        <w:gridCol w:w="699"/>
        <w:gridCol w:w="557"/>
        <w:gridCol w:w="1053"/>
        <w:gridCol w:w="841"/>
        <w:gridCol w:w="486"/>
        <w:gridCol w:w="273"/>
        <w:gridCol w:w="912"/>
        <w:gridCol w:w="628"/>
        <w:gridCol w:w="1053"/>
        <w:gridCol w:w="344"/>
        <w:gridCol w:w="203"/>
        <w:gridCol w:w="699"/>
        <w:gridCol w:w="699"/>
        <w:gridCol w:w="699"/>
      </w:tblGrid>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0490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2KX01</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SENTAN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CLEER 125 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ELION REGISTRATION LTD.</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 PVC/PE/PVDC/AL X 14 COMPR. FILM.</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59307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77392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325179</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8310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VATIO 20 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LIMITED</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 AL/PVC X 15 COMPR. FILM.</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8799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5853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97022</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1390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SILDECARD 20 mg</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90 COMPR. FILM.</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8799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5853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13022“</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5. La sectiunea P6 „Programul national de diagnostic si tratament pentru boli rare si sepsis sever“, subprogramul P6.3 „Hipertensiunea pulmonara“, dupa pozitia 11 se introduc patru noi pozitii, pozitiile 12-15, cu urmatorul cuprins:</w:t>
        <w:br/>
      </w:r>
      <w:r>
        <w:rPr/>
        <w:br/>
      </w:r>
    </w:p>
    <w:tbl>
      <w:tblPr>
        <w:tblW w:w="9420" w:type="dxa"/>
        <w:jc w:val="left"/>
        <w:tblInd w:w="-60" w:type="dxa"/>
        <w:tblLayout w:type="fixed"/>
        <w:tblCellMar>
          <w:top w:w="15" w:type="dxa"/>
          <w:left w:w="15" w:type="dxa"/>
          <w:bottom w:w="15" w:type="dxa"/>
          <w:right w:w="15" w:type="dxa"/>
        </w:tblCellMar>
      </w:tblPr>
      <w:tblGrid>
        <w:gridCol w:w="304"/>
        <w:gridCol w:w="790"/>
        <w:gridCol w:w="628"/>
        <w:gridCol w:w="1195"/>
        <w:gridCol w:w="628"/>
        <w:gridCol w:w="547"/>
        <w:gridCol w:w="304"/>
        <w:gridCol w:w="709"/>
        <w:gridCol w:w="790"/>
        <w:gridCol w:w="709"/>
        <w:gridCol w:w="304"/>
        <w:gridCol w:w="223"/>
        <w:gridCol w:w="790"/>
        <w:gridCol w:w="790"/>
        <w:gridCol w:w="709"/>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291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2KX01</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SENTA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PAHO 125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CE PVC-PE-PVDC/AL X 56 COMPR. FILM.</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66089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81160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29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LCOGA 2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S.R.L.</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CLAR/AL X 90 COMPR. FILM.</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6944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7255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27"/>
        <w:gridCol w:w="804"/>
        <w:gridCol w:w="639"/>
        <w:gridCol w:w="1217"/>
        <w:gridCol w:w="804"/>
        <w:gridCol w:w="556"/>
        <w:gridCol w:w="226"/>
        <w:gridCol w:w="887"/>
        <w:gridCol w:w="722"/>
        <w:gridCol w:w="556"/>
        <w:gridCol w:w="226"/>
        <w:gridCol w:w="226"/>
        <w:gridCol w:w="722"/>
        <w:gridCol w:w="804"/>
        <w:gridCol w:w="804"/>
      </w:tblGrid>
      <w:tr>
        <w:trPr/>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26002</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ANPIDAM 20 mg</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90X1 COMPR. FILM.</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06666</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32111</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2600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ANPIDAM 20 mg</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90 COMPR. FILM.</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06666</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32111</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6. La sectiunea P6 „Programul national de diagnostic si tratament pentru boli rare si sepsis sever“ subprogramul P6.4 „Mucoviscidoza“, pozitiile 1-3 se abroga.</w:t>
        <w:br/>
        <w:t>   17. La sectiunea P6 „Programul national de diagnostic si tratament pentru boli rare si sepsis sever“ subprogramul P6.4 „Mucoviscidoza“, dupa pozitia 28 se introduc doua noi pozitii, pozitiile 29 si 30, cu urmatorul cuprins:</w:t>
        <w:br/>
      </w:r>
      <w:r>
        <w:rPr/>
        <w:br/>
      </w:r>
    </w:p>
    <w:tbl>
      <w:tblPr>
        <w:tblW w:w="9420" w:type="dxa"/>
        <w:jc w:val="left"/>
        <w:tblInd w:w="-60" w:type="dxa"/>
        <w:tblLayout w:type="fixed"/>
        <w:tblCellMar>
          <w:top w:w="15" w:type="dxa"/>
          <w:left w:w="15" w:type="dxa"/>
          <w:bottom w:w="15" w:type="dxa"/>
          <w:right w:w="15" w:type="dxa"/>
        </w:tblCellMar>
      </w:tblPr>
      <w:tblGrid>
        <w:gridCol w:w="276"/>
        <w:gridCol w:w="709"/>
        <w:gridCol w:w="566"/>
        <w:gridCol w:w="1214"/>
        <w:gridCol w:w="854"/>
        <w:gridCol w:w="782"/>
        <w:gridCol w:w="277"/>
        <w:gridCol w:w="782"/>
        <w:gridCol w:w="638"/>
        <w:gridCol w:w="854"/>
        <w:gridCol w:w="277"/>
        <w:gridCol w:w="205"/>
        <w:gridCol w:w="638"/>
        <w:gridCol w:w="638"/>
        <w:gridCol w:w="710"/>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26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09AA02</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CREATINUM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CREATINA FORTE MYLAN 40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GASTROREZ.</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HEALTHCARE GMBH</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CU 50 CAPS. GASTROREZ.</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42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96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92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09</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RITHROMYCINUM</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LACID SR 50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PRODUCTS LIMITED</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PVC/PVDC/AL X 5 COMPR. ELIB. PREL.</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8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057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743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8. La sectiunea P6 „Programul national de diagnostic si tratament pentru boli rare si sepsis sever“ subprogramul P6.16 „Scleroza sistemica si ulcere digitale evolutive“, pozitia 1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12"/>
        <w:gridCol w:w="738"/>
        <w:gridCol w:w="588"/>
        <w:gridCol w:w="814"/>
        <w:gridCol w:w="663"/>
        <w:gridCol w:w="513"/>
        <w:gridCol w:w="287"/>
        <w:gridCol w:w="964"/>
        <w:gridCol w:w="663"/>
        <w:gridCol w:w="1115"/>
        <w:gridCol w:w="362"/>
        <w:gridCol w:w="211"/>
        <w:gridCol w:w="738"/>
        <w:gridCol w:w="738"/>
        <w:gridCol w:w="814"/>
      </w:tblGrid>
      <w:tr>
        <w:trPr/>
        <w:tc>
          <w:tcPr>
            <w:tcW w:w="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049001</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2KX01</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SENTANUM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CLEER 125 mg</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ELION REGISTRATION LTD.</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BLIST. PVC/PE/PVDC/AL X 14 COMPR. FILM.</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59307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773928</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325179“</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19. La sectiunea P6 „Programul national de diagnostic si tratament pentru boli rare si sepsis sever“ subprogramul P6.16 „Scleroza sistemica si ulcere digitale evolutive“, dupa pozitia 2 se introduce o noua pozitie, pozitia 3, cu urmatorul cuprins:</w:t>
        <w:br/>
      </w:r>
      <w:r>
        <w:rPr/>
        <w:br/>
      </w:r>
    </w:p>
    <w:tbl>
      <w:tblPr>
        <w:tblW w:w="9420" w:type="dxa"/>
        <w:jc w:val="left"/>
        <w:tblInd w:w="-60" w:type="dxa"/>
        <w:tblLayout w:type="fixed"/>
        <w:tblCellMar>
          <w:top w:w="15" w:type="dxa"/>
          <w:left w:w="15" w:type="dxa"/>
          <w:bottom w:w="15" w:type="dxa"/>
          <w:right w:w="15" w:type="dxa"/>
        </w:tblCellMar>
      </w:tblPr>
      <w:tblGrid>
        <w:gridCol w:w="234"/>
        <w:gridCol w:w="841"/>
        <w:gridCol w:w="669"/>
        <w:gridCol w:w="929"/>
        <w:gridCol w:w="582"/>
        <w:gridCol w:w="582"/>
        <w:gridCol w:w="321"/>
        <w:gridCol w:w="755"/>
        <w:gridCol w:w="842"/>
        <w:gridCol w:w="669"/>
        <w:gridCol w:w="235"/>
        <w:gridCol w:w="235"/>
        <w:gridCol w:w="842"/>
        <w:gridCol w:w="842"/>
        <w:gridCol w:w="842"/>
      </w:tblGrid>
      <w:tr>
        <w:trPr/>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29100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2KX0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SENTANUM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PAHO 125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 mg</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CE PVC-PE-PVDC/AL X 56 COMPR. FILM.</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660892</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81160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20. La sectiunea P6 „Programul national de diagnostic si tratament pentru boli rare si sepsis sever“ subprogramul P6.19 „Scleroza tuberoasa“, dupa pozitia 2 se introduc trei noi pozitii, pozitiile 3-5, cu urmatorul cuprins:</w:t>
        <w:br/>
      </w:r>
      <w:r>
        <w:rPr/>
        <w:br/>
      </w:r>
    </w:p>
    <w:tbl>
      <w:tblPr>
        <w:tblW w:w="9420" w:type="dxa"/>
        <w:jc w:val="left"/>
        <w:tblInd w:w="-60" w:type="dxa"/>
        <w:tblLayout w:type="fixed"/>
        <w:tblCellMar>
          <w:top w:w="15" w:type="dxa"/>
          <w:left w:w="15" w:type="dxa"/>
          <w:bottom w:w="15" w:type="dxa"/>
          <w:right w:w="15" w:type="dxa"/>
        </w:tblCellMar>
      </w:tblPr>
      <w:tblGrid>
        <w:gridCol w:w="230"/>
        <w:gridCol w:w="820"/>
        <w:gridCol w:w="650"/>
        <w:gridCol w:w="903"/>
        <w:gridCol w:w="650"/>
        <w:gridCol w:w="566"/>
        <w:gridCol w:w="229"/>
        <w:gridCol w:w="819"/>
        <w:gridCol w:w="735"/>
        <w:gridCol w:w="819"/>
        <w:gridCol w:w="229"/>
        <w:gridCol w:w="229"/>
        <w:gridCol w:w="903"/>
        <w:gridCol w:w="903"/>
        <w:gridCol w:w="735"/>
      </w:tblGrid>
      <w:tr>
        <w:trPr/>
        <w:tc>
          <w:tcPr>
            <w:tcW w:w="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6500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 **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 2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PT. DISP. ORALA</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A/AL/PVC X 30 COMPR. PT. DISPERSIE ORALA</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7,92300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508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146"/>
        <w:gridCol w:w="820"/>
        <w:gridCol w:w="650"/>
        <w:gridCol w:w="903"/>
        <w:gridCol w:w="650"/>
        <w:gridCol w:w="566"/>
        <w:gridCol w:w="229"/>
        <w:gridCol w:w="819"/>
        <w:gridCol w:w="735"/>
        <w:gridCol w:w="819"/>
        <w:gridCol w:w="229"/>
        <w:gridCol w:w="229"/>
        <w:gridCol w:w="903"/>
        <w:gridCol w:w="903"/>
        <w:gridCol w:w="819"/>
      </w:tblGrid>
      <w:tr>
        <w:trPr/>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6600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 **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 3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PT. DISP. ORALA</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g</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A/AL/PVC X 30 COMPR. PT. DISPERSIE ORALA</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21800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9,12966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6700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EROLIMUS **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OTUBIA 5 m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PT. DISP. ORALA</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EUROPHARM LTD.</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A/AL/PVC X 30 COMPR. PT. DISPERSIE ORALA</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50033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4,21766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21. La sectiunea P7 „Programul national de boli endocrine“ - „Tratamentul medicamentos al bolnavilor cu osteoporoza, gusa datorata carentei de iod si proliferarii maligne“, pozitiile 19, 23, 25 si 31 se abroga.</w:t>
        <w:br/>
        <w:t>   22. La sectiunea P9 „Programul national de transplant de organe, tesuturi si celule de origine umana“ subprogramul P9.1 „Transplant medular“, pozitiile 5 si 177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296"/>
        <w:gridCol w:w="764"/>
        <w:gridCol w:w="607"/>
        <w:gridCol w:w="1076"/>
        <w:gridCol w:w="607"/>
        <w:gridCol w:w="841"/>
        <w:gridCol w:w="373"/>
        <w:gridCol w:w="607"/>
        <w:gridCol w:w="685"/>
        <w:gridCol w:w="685"/>
        <w:gridCol w:w="295"/>
        <w:gridCol w:w="139"/>
        <w:gridCol w:w="763"/>
        <w:gridCol w:w="841"/>
        <w:gridCol w:w="841"/>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505002</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04AA01</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NDANSETRONUM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MESET 8 mg/</w:t>
              <w:br/>
              <w:t>4 ml</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 mg/4 ml</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LA (UK) LIMITED</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FIOLE STICLA + INEL RUPERE X 4 ML SOL. INJ. / PERF.</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380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740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58100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ARUBICINUM</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AVEDOS 5 mg</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STICLA INCOLORA CU LIOF. PT. SOL. INJ.</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2240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7600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61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23. La sectiunea P9 „Programul national de transplant de organe, tesuturi si celule de origine umana“ subprogramul P9.1 „Transplant medular“, dupa pozitia 291 se introduc paisprezece noi pozitii, pozitiile 292-305, cu urmatorul cuprins:</w:t>
        <w:br/>
      </w:r>
      <w:r>
        <w:rPr/>
        <w:br/>
      </w:r>
    </w:p>
    <w:tbl>
      <w:tblPr>
        <w:tblW w:w="9420" w:type="dxa"/>
        <w:jc w:val="left"/>
        <w:tblInd w:w="-60" w:type="dxa"/>
        <w:tblLayout w:type="fixed"/>
        <w:tblCellMar>
          <w:top w:w="15" w:type="dxa"/>
          <w:left w:w="15" w:type="dxa"/>
          <w:bottom w:w="15" w:type="dxa"/>
          <w:right w:w="15" w:type="dxa"/>
        </w:tblCellMar>
      </w:tblPr>
      <w:tblGrid>
        <w:gridCol w:w="341"/>
        <w:gridCol w:w="688"/>
        <w:gridCol w:w="549"/>
        <w:gridCol w:w="898"/>
        <w:gridCol w:w="1386"/>
        <w:gridCol w:w="409"/>
        <w:gridCol w:w="409"/>
        <w:gridCol w:w="688"/>
        <w:gridCol w:w="619"/>
        <w:gridCol w:w="828"/>
        <w:gridCol w:w="270"/>
        <w:gridCol w:w="200"/>
        <w:gridCol w:w="758"/>
        <w:gridCol w:w="758"/>
        <w:gridCol w:w="619"/>
      </w:tblGrid>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9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8700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5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IPENEMUM + CILASTATIN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IPENEM/CILASTATIN AUROBINDO</w:t>
              <w:br/>
              <w:t>500 mg/</w:t>
              <w:br/>
              <w:t>500 mg</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PERF.</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br/>
              <w:t>500 mg</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S.R.L.</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INCOLORA, CU CAPACITATE DE 30 ML CU PULB. PT. SOL. PERF.</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8100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684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w:t>
              <w:br/>
              <w:t>10 PUNGI CU CAPACITATEA DE 300 ML DIN POLIOLEFINA MULTISTRA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4</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w:t>
              <w:br/>
              <w:t>1 PUNGA CU CAPACITATEA DE 300 ML DIN POLIOLEFINA MULTISTRA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76"/>
        <w:gridCol w:w="710"/>
        <w:gridCol w:w="566"/>
        <w:gridCol w:w="998"/>
        <w:gridCol w:w="926"/>
        <w:gridCol w:w="421"/>
        <w:gridCol w:w="205"/>
        <w:gridCol w:w="854"/>
        <w:gridCol w:w="710"/>
        <w:gridCol w:w="926"/>
        <w:gridCol w:w="205"/>
        <w:gridCol w:w="133"/>
        <w:gridCol w:w="926"/>
        <w:gridCol w:w="926"/>
        <w:gridCol w:w="638"/>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5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50 mg</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7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50 mg</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7</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3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50 mg</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4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70 mg</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6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70 mg</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8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70 mg</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76"/>
        <w:gridCol w:w="704"/>
        <w:gridCol w:w="561"/>
        <w:gridCol w:w="990"/>
        <w:gridCol w:w="847"/>
        <w:gridCol w:w="776"/>
        <w:gridCol w:w="490"/>
        <w:gridCol w:w="776"/>
        <w:gridCol w:w="633"/>
        <w:gridCol w:w="919"/>
        <w:gridCol w:w="204"/>
        <w:gridCol w:w="132"/>
        <w:gridCol w:w="704"/>
        <w:gridCol w:w="704"/>
        <w:gridCol w:w="704"/>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89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RTHRIT</w:t>
              <w:b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DIN PVC/AL CU O SERINGA PREUMPLUTA DIN STICLA INCOLORA, CU CAPACITATEA DE 1 ML, CARE CONTINE 0,75 ML SOL. INJ. SI UN AC STERIL PENTRU INJECTIE, PENTRU ADMINISTRARE SUBCUTANATA</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81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343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37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8901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RTHRIT</w:t>
              <w:b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DIN PVC/AL CU O SERINGA PREUMPLUTA DIN STICLA INCOLORA, CU CAPACITATEA DE 2,25 ML, CARE CONTINE 2 ML SOL. INJ. SI UN AC STERIL PENTRU INJECTIE, PENTRU ADMINISTRARE SUBCUTANATA</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22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731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359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8900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RTHRIT</w:t>
              <w:b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DIN PVC/AL CU O SERINGA PREUMPLUTA DIN STICLA INCOLORA, CU CAPACITATEA DE 2,25 ML, CARE CONTINE 1,5 ML SOL. INJ. SI UN AC STERIL PENTRU INJECTIE, PENTRU ADMINISTRARE SUBCUTANATA</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71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552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48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8900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RTHRIT</w:t>
              <w:b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DIN PVC/AL CU O SERINGA PREUMPLUTA DIN STICLA INCOLORA, CU CAPACITATEA DE 1 ML, CARE CONTINE 1 ML SOL. INJ. SI UN AC STERIL PENTRU INJECTIE, PENTRU ADMINISTRARE SUBCUTANATA</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609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31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99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23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DB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ARUBICINUM</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ARUBICINA ACCORD 5 mg/</w:t>
              <w:br/>
              <w:t>5 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mg/5ml</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INCOLOR CARE CONTINE 5 ML SOL. INJ.</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02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80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24. La sectiunea P9 „Programul national de transplant de organe, tesuturi si celule de origine umana“ subprogramul P9.2 „Transplant de cord“, dupa pozitia 117 se introduc trei noi pozitii, pozitiile 118-120, cu urmatorul cuprins:</w:t>
        <w:br/>
      </w:r>
      <w:r>
        <w:rPr/>
        <w:br/>
      </w:r>
    </w:p>
    <w:tbl>
      <w:tblPr>
        <w:tblW w:w="9420" w:type="dxa"/>
        <w:jc w:val="left"/>
        <w:tblInd w:w="-60" w:type="dxa"/>
        <w:tblLayout w:type="fixed"/>
        <w:tblCellMar>
          <w:top w:w="15" w:type="dxa"/>
          <w:left w:w="15" w:type="dxa"/>
          <w:bottom w:w="15" w:type="dxa"/>
          <w:right w:w="15" w:type="dxa"/>
        </w:tblCellMar>
      </w:tblPr>
      <w:tblGrid>
        <w:gridCol w:w="360"/>
        <w:gridCol w:w="733"/>
        <w:gridCol w:w="583"/>
        <w:gridCol w:w="956"/>
        <w:gridCol w:w="807"/>
        <w:gridCol w:w="434"/>
        <w:gridCol w:w="434"/>
        <w:gridCol w:w="732"/>
        <w:gridCol w:w="658"/>
        <w:gridCol w:w="882"/>
        <w:gridCol w:w="285"/>
        <w:gridCol w:w="210"/>
        <w:gridCol w:w="807"/>
        <w:gridCol w:w="807"/>
        <w:gridCol w:w="732"/>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8700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5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IPENEMUM + CILASTATIN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IPENEM/</w:t>
              <w:br/>
              <w:t>CILASTATIN AUROBINDO 500 mg/500 mg</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PERF.</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 500 mg</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S.R.L.</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INCOLORA, CU CAPACITATE DE 30 ML CU PULB. PT. SOL. PERF.</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810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684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w:t>
              <w:br/>
              <w:t>10 PUNGI CU CAPACITATEA DE 300 ML DIN POLIOLEFINA MULTISTRAT</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w:t>
              <w:br/>
              <w:t>1 PUNGA CU CAPACITATEA DE 300 ML DIN POLIOLEFINA MULTISTRAT</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25. La sectiunea P9 „Programul national de transplant de organe, tesuturi si celule de origine umana“ subprogramul P9.3 „Transplant hepatic“, pozitiile 6, 9, 10, 12, 103 si 104 se abroga.</w:t>
        <w:br/>
        <w:t>   26. La sectiunea P9 „Programul national de transplant de organe, tesuturi si celule de origine umana“ subprogramul P9.3 „Transplant hepatic“, dupa pozitia 107 se introduc douasprezece noi pozitii, pozitiile 108-119, cu urmatorul cuprins:</w:t>
        <w:br/>
      </w:r>
      <w:r>
        <w:rPr/>
        <w:br/>
      </w:r>
    </w:p>
    <w:tbl>
      <w:tblPr>
        <w:tblW w:w="9420" w:type="dxa"/>
        <w:jc w:val="left"/>
        <w:tblInd w:w="-60" w:type="dxa"/>
        <w:tblLayout w:type="fixed"/>
        <w:tblCellMar>
          <w:top w:w="15" w:type="dxa"/>
          <w:left w:w="15" w:type="dxa"/>
          <w:bottom w:w="15" w:type="dxa"/>
          <w:right w:w="15" w:type="dxa"/>
        </w:tblCellMar>
      </w:tblPr>
      <w:tblGrid>
        <w:gridCol w:w="389"/>
        <w:gridCol w:w="798"/>
        <w:gridCol w:w="634"/>
        <w:gridCol w:w="1042"/>
        <w:gridCol w:w="633"/>
        <w:gridCol w:w="388"/>
        <w:gridCol w:w="388"/>
        <w:gridCol w:w="633"/>
        <w:gridCol w:w="633"/>
        <w:gridCol w:w="879"/>
        <w:gridCol w:w="552"/>
        <w:gridCol w:w="224"/>
        <w:gridCol w:w="715"/>
        <w:gridCol w:w="797"/>
        <w:gridCol w:w="715"/>
      </w:tblGrid>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0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 0,2 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2 ML SOL. INJ.</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830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27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0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 0,4 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4 ML SOL. INJ.</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220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600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75"/>
        <w:gridCol w:w="704"/>
        <w:gridCol w:w="561"/>
        <w:gridCol w:w="990"/>
        <w:gridCol w:w="919"/>
        <w:gridCol w:w="418"/>
        <w:gridCol w:w="418"/>
        <w:gridCol w:w="633"/>
        <w:gridCol w:w="704"/>
        <w:gridCol w:w="919"/>
        <w:gridCol w:w="490"/>
        <w:gridCol w:w="204"/>
        <w:gridCol w:w="776"/>
        <w:gridCol w:w="776"/>
        <w:gridCol w:w="633"/>
      </w:tblGrid>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0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 (60 mg)/0,6 ml</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 0,6 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1 ML, PREVAZUTA CU AC CU UN CAP RIGID DIN PLASTIC FARA FILET SI PISTON X 0,6 ML SOL. INJ.</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7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880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 (80 mg)/0,8 ml</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 0,8 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6 SERINGI PREUMPLUTE DIN STICLA INCOLORA DE TIP I, CU O CAPACITATE DE 1 ML, PREVAZUTA CU AC CU UN CAP RIGID DIN PLASTIC FARA FILET SI PISTON X 0,8 ML SOL. INJ.</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41666</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7833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PUNGI CU CAPACITATEA DE 300 ML DIN POLIOLEFINA MULTISTRA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PUNGA CU CAPACITATEA DE 300 ML DIN POLIOLEFINA MULTISTRA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3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5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7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5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76"/>
        <w:gridCol w:w="704"/>
        <w:gridCol w:w="561"/>
        <w:gridCol w:w="990"/>
        <w:gridCol w:w="919"/>
        <w:gridCol w:w="418"/>
        <w:gridCol w:w="204"/>
        <w:gridCol w:w="847"/>
        <w:gridCol w:w="704"/>
        <w:gridCol w:w="919"/>
        <w:gridCol w:w="204"/>
        <w:gridCol w:w="132"/>
        <w:gridCol w:w="919"/>
        <w:gridCol w:w="919"/>
        <w:gridCol w:w="704"/>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5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5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4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7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8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7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6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7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xml:space="preserve">   </w:t>
      </w:r>
      <w:r>
        <w:rPr>
          <w:rFonts w:eastAsia="Times New Roman" w:cs="Courier New" w:ascii="Courier New" w:hAnsi="Courier New"/>
          <w:b/>
          <w:bCs/>
          <w:iCs/>
          <w:sz w:val="20"/>
          <w:szCs w:val="20"/>
        </w:rPr>
        <w:t>27. La sectiunea P9 „Programul national de transplant de organe, tesuturi si celule de origine umana“ subprogramul P9.4 „Transplant renal, transplant combinat de rinichi si pancreas“, pozitiile 13, 16, 17 si 19 se abroga.</w:t>
        <w:br/>
        <w:t>   28. La sectiunea P9 „Programul national de transplant de organe, tesuturi si celule de origine umana“ subprogramul P9.4 „Transplant renal, transplant combinat de rinichi si pancreas“, dupa pozitia 190 se introduc douasprezece noi pozitii, pozitiile 191-202, cu urmatorul cuprins:</w:t>
      </w:r>
      <w:r>
        <w:rPr/>
        <w:br/>
        <w:br/>
      </w:r>
    </w:p>
    <w:tbl>
      <w:tblPr>
        <w:tblW w:w="9420" w:type="dxa"/>
        <w:jc w:val="left"/>
        <w:tblInd w:w="-60" w:type="dxa"/>
        <w:tblLayout w:type="fixed"/>
        <w:tblCellMar>
          <w:top w:w="15" w:type="dxa"/>
          <w:left w:w="15" w:type="dxa"/>
          <w:bottom w:w="15" w:type="dxa"/>
          <w:right w:w="15" w:type="dxa"/>
        </w:tblCellMar>
      </w:tblPr>
      <w:tblGrid>
        <w:gridCol w:w="391"/>
        <w:gridCol w:w="804"/>
        <w:gridCol w:w="639"/>
        <w:gridCol w:w="1052"/>
        <w:gridCol w:w="639"/>
        <w:gridCol w:w="391"/>
        <w:gridCol w:w="391"/>
        <w:gridCol w:w="639"/>
        <w:gridCol w:w="639"/>
        <w:gridCol w:w="887"/>
        <w:gridCol w:w="556"/>
        <w:gridCol w:w="226"/>
        <w:gridCol w:w="722"/>
        <w:gridCol w:w="722"/>
        <w:gridCol w:w="722"/>
      </w:tblGrid>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91</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02</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 0,2 ml</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2 ML SOL. INJ.</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830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270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80"/>
        <w:gridCol w:w="715"/>
        <w:gridCol w:w="570"/>
        <w:gridCol w:w="1006"/>
        <w:gridCol w:w="933"/>
        <w:gridCol w:w="424"/>
        <w:gridCol w:w="424"/>
        <w:gridCol w:w="570"/>
        <w:gridCol w:w="643"/>
        <w:gridCol w:w="933"/>
        <w:gridCol w:w="497"/>
        <w:gridCol w:w="206"/>
        <w:gridCol w:w="788"/>
        <w:gridCol w:w="788"/>
        <w:gridCol w:w="643"/>
      </w:tblGrid>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0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 0,4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4 ML SOL. INJ.</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22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60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0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 (60 mg)/0,6 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 0,6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1 ML, PREVAZUTA CU AC CU UN CAP RIGID DIN PLASTIC FARA FILET SI PISTON X 0,6 ML SOL. INJ.</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7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88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 (80 mg)/0,8 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 0,8 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6 SERINGI PREUMPLUTE DIN STICLA INCOLORA DE TIP I, CU O CAPACITATE DE 1 ML, PREVAZUTA CU AC CU UN CAP RIGID DIN PLASTIC FARA FILET SI PISTON X 0,8 ML SOL. INJ.</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41666</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78333</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PUNGA CU CAPACITATEA DE 300 ML DIN POLIOLEFINA MULTISTRA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PUNGI CU CAPACITATEA DE 300 ML DIN POLIOLEFINA MULTISTRAT</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30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50 mg</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76"/>
        <w:gridCol w:w="704"/>
        <w:gridCol w:w="561"/>
        <w:gridCol w:w="990"/>
        <w:gridCol w:w="919"/>
        <w:gridCol w:w="418"/>
        <w:gridCol w:w="204"/>
        <w:gridCol w:w="847"/>
        <w:gridCol w:w="704"/>
        <w:gridCol w:w="919"/>
        <w:gridCol w:w="204"/>
        <w:gridCol w:w="132"/>
        <w:gridCol w:w="919"/>
        <w:gridCol w:w="919"/>
        <w:gridCol w:w="704"/>
      </w:tblGrid>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7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5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9</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5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5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20,67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2,68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58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ZENTIVA 7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NTIVA, K.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04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MYLAN 7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CU CAPACITATEA DE 10 ML, CARE CONTINE PULB. PT. CONCENTRAT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600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A ATB 70 mg</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BIOTICE S.A.</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IP I CU CAPACITATEA DE 10 ML, CARE CONTINE PULB. PT. CONC. PT. SOL. PERF.</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1,93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6600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29. La sectiunea P9 „Programul national de transplant de organe, tesuturi si celule de origine umana“ subprogramul P9.5 „Transplant celule pancreatice“, dupa pozitia 30 se introduc doua noi pozitii, pozitiile 31-32, cu urmatorul cuprins:</w:t>
        <w:br/>
      </w:r>
      <w:r>
        <w:rPr/>
        <w:br/>
      </w:r>
    </w:p>
    <w:tbl>
      <w:tblPr>
        <w:tblW w:w="9420" w:type="dxa"/>
        <w:jc w:val="left"/>
        <w:tblInd w:w="-60" w:type="dxa"/>
        <w:tblLayout w:type="fixed"/>
        <w:tblCellMar>
          <w:top w:w="15" w:type="dxa"/>
          <w:left w:w="15" w:type="dxa"/>
          <w:bottom w:w="15" w:type="dxa"/>
          <w:right w:w="15" w:type="dxa"/>
        </w:tblCellMar>
      </w:tblPr>
      <w:tblGrid>
        <w:gridCol w:w="300"/>
        <w:gridCol w:w="777"/>
        <w:gridCol w:w="618"/>
        <w:gridCol w:w="936"/>
        <w:gridCol w:w="776"/>
        <w:gridCol w:w="458"/>
        <w:gridCol w:w="458"/>
        <w:gridCol w:w="458"/>
        <w:gridCol w:w="697"/>
        <w:gridCol w:w="935"/>
        <w:gridCol w:w="299"/>
        <w:gridCol w:w="220"/>
        <w:gridCol w:w="856"/>
        <w:gridCol w:w="856"/>
        <w:gridCol w:w="776"/>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1</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PUNGA CU CAPACITATEA DE 300 ML DIN POLIOLEFINA MULTISTRAT</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PUNGI CU CAPACITATEA DE 300 ML DIN POLIOLEFINA MULTISTRAT</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30. La sectiunea P9 „Programul national de transplant de organe, tesuturi si celule de origine umana“ subprogramul P9.6 „Transplant pulmonar“, pozitiile 1, 4, 5 si 7 se abroga.</w:t>
        <w:br/>
        <w:t>   31. La sectiunea P9 „Programul national de transplant de organe, tesuturi si celule de origine umana“ subprogramul P9.6 „Transplant pulmonar“, dupa pozitia 149 se introduc sase noi pozitii, pozitiile 150-155, cu urmatorul cuprins:</w:t>
        <w:br/>
        <w:br/>
      </w:r>
    </w:p>
    <w:tbl>
      <w:tblPr>
        <w:tblW w:w="9420" w:type="dxa"/>
        <w:jc w:val="left"/>
        <w:tblInd w:w="-60" w:type="dxa"/>
        <w:tblLayout w:type="fixed"/>
        <w:tblCellMar>
          <w:top w:w="15" w:type="dxa"/>
          <w:left w:w="15" w:type="dxa"/>
          <w:bottom w:w="15" w:type="dxa"/>
          <w:right w:w="15" w:type="dxa"/>
        </w:tblCellMar>
      </w:tblPr>
      <w:tblGrid>
        <w:gridCol w:w="385"/>
        <w:gridCol w:w="790"/>
        <w:gridCol w:w="628"/>
        <w:gridCol w:w="1033"/>
        <w:gridCol w:w="628"/>
        <w:gridCol w:w="385"/>
        <w:gridCol w:w="385"/>
        <w:gridCol w:w="628"/>
        <w:gridCol w:w="628"/>
        <w:gridCol w:w="871"/>
        <w:gridCol w:w="547"/>
        <w:gridCol w:w="223"/>
        <w:gridCol w:w="790"/>
        <w:gridCol w:w="790"/>
        <w:gridCol w:w="709"/>
      </w:tblGrid>
      <w:tr>
        <w:trPr/>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5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 0,2 m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2 ML SOL. INJ.</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83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27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 0,4 m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4 ML SOL. INJ.</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22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60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2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6000 UI (60 mg)/0,6 ml</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 UI (60 mg)/ 0,6 m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1 ML, PREVAZUTA CU AC CU UN CAP RIGID DIN PLASTIC FARA FILET SI PISTON X 0,6 ML SOL. INJ.</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7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988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3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8000 UI (80 mg)/0,8 ml</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0 UI (80 mg)/ 0,8 m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6 SERINGI PREUMPLUTE DIN STICLA INCOLORA DE TIP I, CU O CAPACITATE DE 1 ML, PREVAZUTA CU AC CU UN CAP RIGID DIN PLASTIC FARA FILET SI PISTON X 0,8 ML SOL. INJ.</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4166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7833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300"/>
        <w:gridCol w:w="777"/>
        <w:gridCol w:w="618"/>
        <w:gridCol w:w="936"/>
        <w:gridCol w:w="776"/>
        <w:gridCol w:w="458"/>
        <w:gridCol w:w="458"/>
        <w:gridCol w:w="458"/>
        <w:gridCol w:w="697"/>
        <w:gridCol w:w="935"/>
        <w:gridCol w:w="299"/>
        <w:gridCol w:w="220"/>
        <w:gridCol w:w="856"/>
        <w:gridCol w:w="856"/>
        <w:gridCol w:w="776"/>
      </w:tblGrid>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PUNGA CU CAPACITATEA DE 300 ML DIN POLIOLEFINA MULTISTRAT</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4300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4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1500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X0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UM</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NEZOLID KRKA 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 mg/ml</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RKA, D.D., NOVO MESTO</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PUNGI CU CAPACITATEA DE 300 ML DIN POLIOLEFINA MULTISTRAT</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8580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4700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Times New Roman" w:cs="Courier New" w:ascii="Courier New" w:hAnsi="Courier New"/>
          <w:b/>
          <w:bCs/>
          <w:iCs/>
          <w:sz w:val="20"/>
          <w:szCs w:val="20"/>
        </w:rPr>
        <w:t xml:space="preserve">  </w:t>
      </w:r>
      <w:r>
        <w:rPr>
          <w:rFonts w:eastAsia="Times New Roman" w:cs="Courier New" w:ascii="Courier New" w:hAnsi="Courier New"/>
          <w:b/>
          <w:bCs/>
          <w:iCs/>
          <w:sz w:val="20"/>
          <w:szCs w:val="20"/>
        </w:rPr>
        <w:t>32. La sectiunea P10 „Programul national de supleere a functiei renale la bolnavii cu insuficienta renala cronica“, pozitiile 10, 13, 14 si 16 se abroga.</w:t>
        <w:br/>
        <w:t>   33. La sectiunea P10 „Programul national de supleere a functiei renale la bolnavii cu insuficienta renala cronica“, dupa pozitia 90 se introduc sase noi pozitii, pozitiile 91-96, cu urmatorul cuprins:</w:t>
        <w:br/>
      </w:r>
      <w:r>
        <w:rPr/>
        <w:br/>
      </w:r>
    </w:p>
    <w:tbl>
      <w:tblPr>
        <w:tblW w:w="9420" w:type="dxa"/>
        <w:jc w:val="left"/>
        <w:tblInd w:w="-60" w:type="dxa"/>
        <w:tblLayout w:type="fixed"/>
        <w:tblCellMar>
          <w:top w:w="15" w:type="dxa"/>
          <w:left w:w="15" w:type="dxa"/>
          <w:bottom w:w="15" w:type="dxa"/>
          <w:right w:w="15" w:type="dxa"/>
        </w:tblCellMar>
      </w:tblPr>
      <w:tblGrid>
        <w:gridCol w:w="298"/>
        <w:gridCol w:w="770"/>
        <w:gridCol w:w="612"/>
        <w:gridCol w:w="1006"/>
        <w:gridCol w:w="691"/>
        <w:gridCol w:w="376"/>
        <w:gridCol w:w="455"/>
        <w:gridCol w:w="691"/>
        <w:gridCol w:w="612"/>
        <w:gridCol w:w="927"/>
        <w:gridCol w:w="533"/>
        <w:gridCol w:w="218"/>
        <w:gridCol w:w="770"/>
        <w:gridCol w:w="770"/>
        <w:gridCol w:w="691"/>
      </w:tblGrid>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1</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8700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PARINUM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PARINA GALENIKA 5000 UI/ml</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0 UI/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SFARMA SRL</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IOLE DIN STICLA INCOLORA X 1 ML SOLUTIE INJECTABILA</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100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740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87000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PARINUM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EPARINA GALENIKA 5000 UI/ml</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0 UI/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SFARMA SRL</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DIN STICLA INCOLORA X 5 ML SOLUTIE INJECTABILA</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910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960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000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2000 UI (20 mg)/0,2 ml</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 UI (20 mg)/ 0,2 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2 ML SOL. IN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830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270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1002</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NOXAPARINUM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EXANE 4000 UI (40 mg)/0,4 ml</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0 UI (40 mg)/ 0,4 ml</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OFI ROMANIA S.R.L.</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INCOLORA DE TIP I, CU O CAPACITATE DE 0,5 ML, PREVAZUTA CU AC CU UN CAP RIGID DIN PLASTIC FARA FILET SI PISTON X 0,4 ML SOL. INJ.</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PRF</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220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6600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t> </w:t>
      </w:r>
    </w:p>
    <w:tbl>
      <w:tblPr>
        <w:tblW w:w="9420" w:type="dxa"/>
        <w:jc w:val="left"/>
        <w:tblInd w:w="-60" w:type="dxa"/>
        <w:tblLayout w:type="fixed"/>
        <w:tblCellMar>
          <w:top w:w="15" w:type="dxa"/>
          <w:left w:w="15" w:type="dxa"/>
          <w:bottom w:w="15" w:type="dxa"/>
          <w:right w:w="15" w:type="dxa"/>
        </w:tblCellMar>
      </w:tblPr>
      <w:tblGrid>
        <w:gridCol w:w="225"/>
        <w:gridCol w:w="798"/>
        <w:gridCol w:w="634"/>
        <w:gridCol w:w="1042"/>
        <w:gridCol w:w="633"/>
        <w:gridCol w:w="388"/>
        <w:gridCol w:w="388"/>
        <w:gridCol w:w="633"/>
        <w:gridCol w:w="633"/>
        <w:gridCol w:w="879"/>
        <w:gridCol w:w="552"/>
        <w:gridCol w:w="224"/>
        <w:gridCol w:w="797"/>
        <w:gridCol w:w="797"/>
        <w:gridCol w:w="797"/>
      </w:tblGrid>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3941"/>
            <w:bookmarkEnd w:id="0"/>
            <w:r>
              <w:rPr>
                <w:rFonts w:eastAsia="Times New Roman" w:cs="Courier New" w:ascii="Courier New" w:hAnsi="Courier New"/>
                <w:sz w:val="16"/>
                <w:szCs w:val="16"/>
              </w:rPr>
              <w:t>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943"/>
            <w:bookmarkEnd w:id="1"/>
            <w:r>
              <w:rPr>
                <w:rFonts w:eastAsia="Times New Roman" w:cs="Courier New" w:ascii="Courier New" w:hAnsi="Courier New"/>
                <w:sz w:val="16"/>
                <w:szCs w:val="16"/>
              </w:rPr>
              <w:t>W6359200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945"/>
            <w:bookmarkEnd w:id="2"/>
            <w:r>
              <w:rPr>
                <w:rFonts w:eastAsia="Times New Roman" w:cs="Courier New" w:ascii="Courier New" w:hAnsi="Courier New"/>
                <w:sz w:val="16"/>
                <w:szCs w:val="16"/>
              </w:rPr>
              <w:t>B01AB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947"/>
            <w:bookmarkEnd w:id="3"/>
            <w:r>
              <w:rPr>
                <w:rFonts w:eastAsia="Times New Roman" w:cs="Courier New" w:ascii="Courier New" w:hAnsi="Courier New"/>
                <w:sz w:val="16"/>
                <w:szCs w:val="16"/>
              </w:rPr>
              <w:t>ENOXAPARINUM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949"/>
            <w:bookmarkEnd w:id="4"/>
            <w:r>
              <w:rPr>
                <w:rFonts w:eastAsia="Times New Roman" w:cs="Courier New" w:ascii="Courier New" w:hAnsi="Courier New"/>
                <w:sz w:val="16"/>
                <w:szCs w:val="16"/>
              </w:rPr>
              <w:t>CLEXANE 6000 UI (60 mg)/0,6 ml</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951"/>
            <w:bookmarkEnd w:id="5"/>
            <w:r>
              <w:rPr>
                <w:rFonts w:eastAsia="Times New Roman" w:cs="Courier New" w:ascii="Courier New" w:hAnsi="Courier New"/>
                <w:sz w:val="16"/>
                <w:szCs w:val="16"/>
              </w:rPr>
              <w:t>SOL. IN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953"/>
            <w:bookmarkEnd w:id="6"/>
            <w:r>
              <w:rPr>
                <w:rFonts w:eastAsia="Times New Roman" w:cs="Courier New" w:ascii="Courier New" w:hAnsi="Courier New"/>
                <w:sz w:val="16"/>
                <w:szCs w:val="16"/>
              </w:rPr>
              <w:t>6000 UI (60 mg)/ 0,6 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955"/>
            <w:bookmarkEnd w:id="7"/>
            <w:r>
              <w:rPr>
                <w:rFonts w:eastAsia="Times New Roman" w:cs="Courier New" w:ascii="Courier New" w:hAnsi="Courier New"/>
                <w:sz w:val="16"/>
                <w:szCs w:val="16"/>
              </w:rPr>
              <w:t>SANOFI ROMANIA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957"/>
            <w:bookmarkEnd w:id="8"/>
            <w:r>
              <w:rPr>
                <w:rFonts w:eastAsia="Times New Roman" w:cs="Courier New" w:ascii="Courier New" w:hAnsi="Courier New"/>
                <w:sz w:val="16"/>
                <w:szCs w:val="16"/>
              </w:rPr>
              <w:t>ROMANIA</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959"/>
            <w:bookmarkEnd w:id="9"/>
            <w:r>
              <w:rPr>
                <w:rFonts w:eastAsia="Times New Roman" w:cs="Courier New" w:ascii="Courier New" w:hAnsi="Courier New"/>
                <w:sz w:val="16"/>
                <w:szCs w:val="16"/>
              </w:rPr>
              <w:t>CUTIE CU 10 SERINGI PREUMPLUTE DIN STICLA INCOLORA DE TIP I, CU O CAPACITATE DE 1 ML, PREVAZUTA CU AC CU UN CAP RIGID DIN PLASTIC FARA FILET SI PISTON X 0,6 ML SOL. INJ.</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961"/>
            <w:bookmarkEnd w:id="10"/>
            <w:r>
              <w:rPr>
                <w:rFonts w:eastAsia="Times New Roman" w:cs="Courier New" w:ascii="Courier New" w:hAnsi="Courier New"/>
                <w:sz w:val="16"/>
                <w:szCs w:val="16"/>
              </w:rPr>
              <w:t>PR/P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963"/>
            <w:bookmarkEnd w:id="11"/>
            <w:r>
              <w:rPr>
                <w:rFonts w:eastAsia="Times New Roman" w:cs="Courier New" w:ascii="Courier New" w:hAnsi="Courier New"/>
                <w:sz w:val="16"/>
                <w:szCs w:val="16"/>
              </w:rPr>
              <w:t>1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965"/>
            <w:bookmarkEnd w:id="12"/>
            <w:r>
              <w:rPr>
                <w:rFonts w:eastAsia="Times New Roman" w:cs="Courier New" w:ascii="Courier New" w:hAnsi="Courier New"/>
                <w:sz w:val="16"/>
                <w:szCs w:val="16"/>
              </w:rPr>
              <w:t>12,2770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967"/>
            <w:bookmarkEnd w:id="13"/>
            <w:r>
              <w:rPr>
                <w:rFonts w:eastAsia="Times New Roman" w:cs="Courier New" w:ascii="Courier New" w:hAnsi="Courier New"/>
                <w:sz w:val="16"/>
                <w:szCs w:val="16"/>
              </w:rPr>
              <w:t>14,9880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969"/>
            <w:bookmarkEnd w:id="14"/>
            <w:r>
              <w:rPr>
                <w:rFonts w:eastAsia="Times New Roman" w:cs="Courier New" w:ascii="Courier New" w:hAnsi="Courier New"/>
                <w:sz w:val="16"/>
                <w:szCs w:val="16"/>
              </w:rPr>
              <w:t>0,000000</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971"/>
            <w:bookmarkEnd w:id="15"/>
            <w:r>
              <w:rPr>
                <w:rFonts w:eastAsia="Times New Roman" w:cs="Courier New" w:ascii="Courier New" w:hAnsi="Courier New"/>
                <w:sz w:val="16"/>
                <w:szCs w:val="16"/>
              </w:rPr>
              <w:t>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973"/>
            <w:bookmarkEnd w:id="16"/>
            <w:r>
              <w:rPr>
                <w:rFonts w:eastAsia="Times New Roman" w:cs="Courier New" w:ascii="Courier New" w:hAnsi="Courier New"/>
                <w:sz w:val="16"/>
                <w:szCs w:val="16"/>
              </w:rPr>
              <w:t>W6359300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975"/>
            <w:bookmarkEnd w:id="17"/>
            <w:r>
              <w:rPr>
                <w:rFonts w:eastAsia="Times New Roman" w:cs="Courier New" w:ascii="Courier New" w:hAnsi="Courier New"/>
                <w:sz w:val="16"/>
                <w:szCs w:val="16"/>
              </w:rPr>
              <w:t>B01AB0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3977"/>
            <w:bookmarkEnd w:id="18"/>
            <w:r>
              <w:rPr>
                <w:rFonts w:eastAsia="Times New Roman" w:cs="Courier New" w:ascii="Courier New" w:hAnsi="Courier New"/>
                <w:sz w:val="16"/>
                <w:szCs w:val="16"/>
              </w:rPr>
              <w:t>ENOXAPARINUM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3979"/>
            <w:bookmarkEnd w:id="19"/>
            <w:r>
              <w:rPr>
                <w:rFonts w:eastAsia="Times New Roman" w:cs="Courier New" w:ascii="Courier New" w:hAnsi="Courier New"/>
                <w:sz w:val="16"/>
                <w:szCs w:val="16"/>
              </w:rPr>
              <w:t>CLEXANE 8000 UI (80 mg)/0,8 ml</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3981"/>
            <w:bookmarkEnd w:id="20"/>
            <w:r>
              <w:rPr>
                <w:rFonts w:eastAsia="Times New Roman" w:cs="Courier New" w:ascii="Courier New" w:hAnsi="Courier New"/>
                <w:sz w:val="16"/>
                <w:szCs w:val="16"/>
              </w:rPr>
              <w:t>SOL. IN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3983"/>
            <w:bookmarkEnd w:id="21"/>
            <w:r>
              <w:rPr>
                <w:rFonts w:eastAsia="Times New Roman" w:cs="Courier New" w:ascii="Courier New" w:hAnsi="Courier New"/>
                <w:sz w:val="16"/>
                <w:szCs w:val="16"/>
              </w:rPr>
              <w:t>8000 UI (80 mg)/ 0,8 m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3985"/>
            <w:bookmarkEnd w:id="22"/>
            <w:r>
              <w:rPr>
                <w:rFonts w:eastAsia="Times New Roman" w:cs="Courier New" w:ascii="Courier New" w:hAnsi="Courier New"/>
                <w:sz w:val="16"/>
                <w:szCs w:val="16"/>
              </w:rPr>
              <w:t>SANOFI ROMANIA S.R.L.</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3987"/>
            <w:bookmarkEnd w:id="23"/>
            <w:r>
              <w:rPr>
                <w:rFonts w:eastAsia="Times New Roman" w:cs="Courier New" w:ascii="Courier New" w:hAnsi="Courier New"/>
                <w:sz w:val="16"/>
                <w:szCs w:val="16"/>
              </w:rPr>
              <w:t>ROMANIA</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3989"/>
            <w:bookmarkEnd w:id="24"/>
            <w:r>
              <w:rPr>
                <w:rFonts w:eastAsia="Times New Roman" w:cs="Courier New" w:ascii="Courier New" w:hAnsi="Courier New"/>
                <w:sz w:val="16"/>
                <w:szCs w:val="16"/>
              </w:rPr>
              <w:t>CUTIE CU 6 SERINGI PREUMPLUTE DIN STICLA INCOLORA DE TIP I, CU O CAPACITATE DE 1 ML, PREVAZUTA CU AC CU UN CAP RIGID DIN PLASTIC FARA FILET SI PISTON X 0,8 ML SOL. INJ.</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3991"/>
            <w:bookmarkEnd w:id="25"/>
            <w:r>
              <w:rPr>
                <w:rFonts w:eastAsia="Times New Roman" w:cs="Courier New" w:ascii="Courier New" w:hAnsi="Courier New"/>
                <w:sz w:val="16"/>
                <w:szCs w:val="16"/>
              </w:rPr>
              <w:t>PR/P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3993"/>
            <w:bookmarkEnd w:id="26"/>
            <w:r>
              <w:rPr>
                <w:rFonts w:eastAsia="Times New Roman" w:cs="Courier New" w:ascii="Courier New" w:hAnsi="Courier New"/>
                <w:sz w:val="16"/>
                <w:szCs w:val="16"/>
              </w:rPr>
              <w:t>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3995"/>
            <w:bookmarkEnd w:id="27"/>
            <w:r>
              <w:rPr>
                <w:rFonts w:eastAsia="Times New Roman" w:cs="Courier New" w:ascii="Courier New" w:hAnsi="Courier New"/>
                <w:sz w:val="16"/>
                <w:szCs w:val="16"/>
              </w:rPr>
              <w:t>15,64166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3997"/>
            <w:bookmarkEnd w:id="28"/>
            <w:r>
              <w:rPr>
                <w:rFonts w:eastAsia="Times New Roman" w:cs="Courier New" w:ascii="Courier New" w:hAnsi="Courier New"/>
                <w:sz w:val="16"/>
                <w:szCs w:val="16"/>
              </w:rPr>
              <w:t>19,77833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3999"/>
            <w:bookmarkEnd w:id="29"/>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br/>
      </w:r>
      <w:r>
        <w:rPr>
          <w:rFonts w:eastAsia="Times New Roman" w:cs="Courier New" w:ascii="Courier New" w:hAnsi="Courier New"/>
          <w:b/>
          <w:bCs/>
          <w:iCs/>
          <w:sz w:val="20"/>
        </w:rPr>
        <w:t>   Art. II.</w:t>
      </w:r>
      <w:r>
        <w:rPr>
          <w:rFonts w:eastAsia="Times New Roman" w:cs="Courier New" w:ascii="Courier New" w:hAnsi="Courier New"/>
          <w:iCs/>
          <w:sz w:val="20"/>
          <w:szCs w:val="20"/>
        </w:rPr>
        <w:t xml:space="preserve"> - Prezentul ordin se publica in Monitorul Oficial al Romaniei, Partea I, si intra in vigoare incepand cu luna decembrie 2017.</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Ministrul sanatatii,</w:t>
        <w:br/>
      </w:r>
      <w:r>
        <w:rPr>
          <w:rFonts w:eastAsia="Times New Roman" w:cs="Courier New" w:ascii="Courier New" w:hAnsi="Courier New"/>
          <w:b/>
          <w:bCs/>
          <w:iCs/>
          <w:sz w:val="20"/>
        </w:rPr>
        <w:t>Florian-Dorel Bodog</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 xml:space="preserve">Presedintele Casei Nationale de </w:t>
      </w:r>
    </w:p>
    <w:p>
      <w:pPr>
        <w:pStyle w:val="Normal"/>
        <w:spacing w:lineRule="auto" w:line="240" w:before="0" w:after="0"/>
        <w:jc w:val="center"/>
        <w:rPr/>
      </w:pPr>
      <w:r>
        <w:rPr>
          <w:rFonts w:eastAsia="Times New Roman" w:cs="Courier New" w:ascii="Courier New" w:hAnsi="Courier New"/>
          <w:iCs/>
          <w:sz w:val="20"/>
          <w:szCs w:val="20"/>
        </w:rPr>
        <w:t>Asigurari de Sanatate,</w:t>
        <w:br/>
      </w:r>
      <w:r>
        <w:rPr>
          <w:rFonts w:eastAsia="Times New Roman" w:cs="Courier New" w:ascii="Courier New" w:hAnsi="Courier New"/>
          <w:b/>
          <w:bCs/>
          <w:iCs/>
          <w:sz w:val="20"/>
        </w:rPr>
        <w:t>Laurentiu-Teodor Mihai</w:t>
      </w:r>
      <w:r>
        <w:rPr>
          <w:rFonts w:eastAsia="Times New Roman" w:cs="Courier New" w:ascii="Courier New" w:hAnsi="Courier New"/>
          <w:iCs/>
          <w:sz w:val="20"/>
          <w:szCs w:val="20"/>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6.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2:00Z</dcterms:created>
  <dc:creator>User</dc:creator>
  <dc:description/>
  <dc:language>en-US</dc:language>
  <cp:lastModifiedBy>User</cp:lastModifiedBy>
  <dcterms:modified xsi:type="dcterms:W3CDTF">2017-12-05T12:23:00Z</dcterms:modified>
  <cp:revision>1</cp:revision>
  <dc:subject/>
  <dc:title/>
</cp:coreProperties>
</file>